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81050</wp:posOffset>
            </wp:positionH>
            <wp:positionV relativeFrom="margin">
              <wp:posOffset>-624840</wp:posOffset>
            </wp:positionV>
            <wp:extent cx="7309485" cy="10495280"/>
            <wp:effectExtent l="0" t="0" r="0" b="0"/>
            <wp:wrapNone/>
            <wp:docPr id="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нсультация музыкального руководител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5940</wp:posOffset>
                </wp:positionH>
                <wp:positionV relativeFrom="margin">
                  <wp:posOffset>795020</wp:posOffset>
                </wp:positionV>
                <wp:extent cx="4829810" cy="1023620"/>
                <wp:effectExtent l="0" t="0" r="215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760" cy="102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Учимся слушать классик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42.2pt;margin-top:62.6pt;width:380.25pt;height:80.5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Учимся слушать классику </w:t>
                      </w:r>
                    </w:p>
                  </w:txbxContent>
                </v:textbox>
                <v:path textpathok="t"/>
                <v:textpath on="t" fitshape="t" string="Учимся слушать классику " style="font-family:&quot;Arial Black&quot;;font-size:12pt"/>
                <v:fill o:detectmouseclick="t" type="solid" color2="aqua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се знают, что слушать классическую музыку надо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3025</wp:posOffset>
            </wp:positionH>
            <wp:positionV relativeFrom="margin">
              <wp:align>top</wp:align>
            </wp:positionV>
            <wp:extent cx="2602865" cy="3676015"/>
            <wp:effectExtent l="0" t="0" r="0" b="0"/>
            <wp:wrapSquare wrapText="bothSides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абсолютной тишине. Для начала выбранную музы-кальную пьесу надо дать ребенку "проиграть". Пусть он подыгрывает в такт ме-лодии на любом инстру-менте. Спросите его, что он чувствует, слушая  ее. Попросите его станцевать свою фантазию под эту пьесу. Теперь, когда ребёнок "прощупал" ее телом, нашел ее в себе с помощью фантазии и эмоций, можно рассказать о том, как слу-шают музыку в концерт-</w:t>
      </w:r>
    </w:p>
    <w:p>
      <w:pPr>
        <w:pStyle w:val="Normal"/>
        <w:rPr/>
      </w:pPr>
      <w:r>
        <w:rPr>
          <w:sz w:val="36"/>
          <w:szCs w:val="36"/>
        </w:rPr>
        <w:t xml:space="preserve">ных залах. Малыш по вашей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росьбе посидит  тихонько, а вы предложите ему    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ыграть в "угадайку". Попросите его назвать извест-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ую мелодию среди  незнакомых  отрывков. Увиди-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е, как он обрадуется,  когда услышит " свою". Вот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перь он готов к прослушиванию музы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то станет для него настоящим удовольствием,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едь с этой пьесой у него связана масса  положи-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ьных эмоци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38:00Z</dcterms:created>
  <dc:creator>Натали</dc:creator>
  <dc:description/>
  <cp:keywords/>
  <dc:language>en-US</dc:language>
  <cp:lastModifiedBy>галина</cp:lastModifiedBy>
  <dcterms:modified xsi:type="dcterms:W3CDTF">2017-12-17T19:01:00Z</dcterms:modified>
  <cp:revision>3</cp:revision>
  <dc:subject/>
  <dc:title/>
</cp:coreProperties>
</file>