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105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ВЛИЯНИЕ МУЗЫ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НА ПСИХИКУ РЕБЁН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узыка обладает сильным психологическим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здействием на детей. Она влияет н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стояние нервной системы (успокаивает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асслабляет или наоборот, будоражит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збуждает), вызывает различные эмоциональн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остояния (от умиротворенности и покоя и гармонии д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спокойства, подавленности и агресси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вязи с этим важно обратить внимание на то, какую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зыку слушают ваши де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буждающая, громкая музыка, выражающа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грессивный настрой, лишает  взрослого и ребён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стояния уравновешенности, спокойствия, а пр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ределённых условиях побуждает к разрушительны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йствиям. Особенно противопоказана такая музы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ипервозбудимым, расторможенным детям со слабы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тролем, т.к. она усиливает проявления отрицательны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ойств в поведении ребёнка.</w:t>
      </w:r>
    </w:p>
    <w:p>
      <w:pPr>
        <w:pStyle w:val="Normal"/>
        <w:ind w:firstLine="99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койная музыка, вызывающая ощущение радост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коя, любви, способна гармонизировать эмоционально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стояние как большого, так и маленького слушателя, а такж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вивать концентрацию внимания.</w:t>
      </w:r>
    </w:p>
    <w:p>
      <w:pPr>
        <w:pStyle w:val="Normal"/>
        <w:ind w:firstLine="993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1595</wp:posOffset>
            </wp:positionH>
            <wp:positionV relativeFrom="paragraph">
              <wp:posOffset>1298575</wp:posOffset>
            </wp:positionV>
            <wp:extent cx="2077085" cy="185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Музыку можно использовать перед сном, чтобы помоч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трудом засыпающему ребёнку успокоиться и расслабить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гда ребёнок ляжет в постель, включите спокойную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ихую, мелодичную, мягкую музыку и попросите  е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рыть глаза и представить себя в лесу, на берегу моря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аду или в любом другом месте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торое вызывает у него положительны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моции. Обратите внимани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ёнка на то, как расслабляется </w:t>
      </w:r>
    </w:p>
    <w:p>
      <w:pPr>
        <w:pStyle w:val="Normal"/>
        <w:jc w:val="both"/>
        <w:rPr/>
      </w:pPr>
      <w:r>
        <w:rPr>
          <w:sz w:val="36"/>
          <w:szCs w:val="36"/>
        </w:rPr>
        <w:t>и отдыхает каждая часть его те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00:00Z</dcterms:created>
  <dc:creator>-=[CAi]=-</dc:creator>
  <dc:description/>
  <cp:keywords/>
  <dc:language>en-US</dc:language>
  <cp:lastModifiedBy>галина</cp:lastModifiedBy>
  <dcterms:modified xsi:type="dcterms:W3CDTF">2017-11-21T11:37:00Z</dcterms:modified>
  <cp:revision>6</cp:revision>
  <dc:subject/>
  <dc:title>              ВЛИЯНИЕ МУЗЫКИ </dc:title>
</cp:coreProperties>
</file>