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olor w:val="199043"/>
                      <w:kern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99043"/>
                      <w:kern w:val="2"/>
                      <w:szCs w:val="24"/>
                      <w:lang w:eastAsia="ru-RU"/>
                    </w:rPr>
                    <w:t>Взаимодействие детского сада и семьи как условие развития музыкальных способностей ребенк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199043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99043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звитие музыкальных способностей - одно из главных задач музыкального воспитания. Кардинальным для педагогики является вопрос о природе музыкальных способностей: представляют ли они собой врожденные свойства человека или развиваются в результате воздействия окружающей среды воспитания и обучения. Опираясь на работы выдающихся педагогов-психологов, можно отметить, что врожденными могут быть лишь анатомо-физиологические особенности, то есть задатки, которые лежат в основе развития способностей. А музыкальные способности, необходимые для успешного осуществления музыкальной деятельности, объединяются в понятие “музыкальность”. Б.М. Теплов определяет музыкальность как комплекс способностей “творческое воображение, внимание, вдохновение, творческая воля, чувство природы и т.д.” развиваемых на основе задатков в музыкальной деятельности, необходимых для успешного её осуществле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 структуру музыкальности включаются три основные музыкальные способности: ладовое чувство, которое проявляется при восприятии музыки, как эмоциональное переживание, прочувствованное восприятие; музыкально-слуховое представление, включает в себя память и воображение, эта способность, проявляющая в воспроизведении по слуху мелодии; чувство ритма - это восприятие и воспроизведение временных отношений в музыке - это способность активно переживать музыку, чувствовать эмоциональную выразительность музыкального ритма и точно воспроизводить его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так, у всякого нормального человек, есть некоторая музыкальность. Основное, что должно интересовать, - это вопрос о том, насколько музыкален тот или иной ребенок, и вопрос о том какова его музыкальность и каковы должны быть пути её развит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зыка возникла в глубокой древности и признавалась важным и незаменимым средством формирования личных качеств человека, его духовного мира. Слушая музыку, написанную в разное время, люди получают представления о различных способах выражения чувств, мыслей, существовавших в разные эпохи. Отражая жизнь и выполняя познавательную роль, музыка воздействует на человека, воспитывает его чувства, формирует вкусы. Имея широкий диапазон содержания, музыка обогащает эмоциональный мир слушател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зные виды искусства обладают специфическими средствами воздействия на человека, музыка же имеет возможность воздействовать на ребенка на самых ранних этапах. Доказано, что даже внутриутробный период чрезвычайно важен для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следующего развития человека: музыка, которую слушает будущая мать, оказывает влияние на самочувствие ребенка, а может быть уже и формирует его вкусы и предпочтения. Постепенно в процессе овладения различными видами музыкальной деятельности (восприятие, исполнительство, творчество) необходимо развивать в детях все самое лучшее, что заложено от природы, на основе разнообразных природных задатков, развивать общие и специальные музыкальные способност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иобретая на занятиях в ДОУ, в семье определенные знания о музыке, умения и навыки дети приобщаются к музыкальному искусству. Нужно добиваться того, чтобы в процессе музыкального воспитания получение этих знаний, умений и навыков не являлось самоцелью, а способствовало формированию предпочтений, интересов, потребностей, вкусов детей, то есть элементов музыкально-эстетического созна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 только развивая эмоции, интересы, вкусы ребенка, можно приобщить его к музыкальной культуре, заложить её основу, а также взаимно, эстетическое воспитание развивает музыкальный и поэтический слух, способность воспринимать красоту природы, произведений музыкального и изобразительного искусства, активизирует воображение, эмоциональные реакци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школьный возраст чрезвычайно важен для дальнейшего овладение музыкальной культурой. Если в процессе музыкальной деятельности будет сформировано музыкально - эстетическое сознание это не пройдет бесследно для последующего развития ребенка, его общего духовного становле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нимаясь музыкальным воспитанием, важно помнить и об общем развитии детей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ети дошкольного возраста имеют небольшой опыт представления о чувствах человека, существующих в реальной жизни, а музыка, передающая всю гамму чувств и их оттенков, может расширить эти представле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Формирование основ музыкальной культуры начинаются в дошкольном возрасте. Музыкальное развитие оказывает ничем незаменимое воздействие на общее развитие: формируется эмоциональная среда, совершенствуется мышление, ребенок становится чутким к красоте в искусстве и жизни. Успех музыкального развития зависит от всего педагогического коллектива дошкольного учреждения и от родителей, так как вне музыкальных занятий имеется иные возможности обогащения детей музыкальными впечатлениями, разнообразные формы осуществления в музыкальной деятельности в повседневной жизни детского сада и семье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ля полноценного развития комплекса музыкальных способностей у дошкольников необходима помощь родителей. Семья - первая социальная общность, которая закладывает основы личностных качеств ребенка, здесь он обучается жить подлинной социальной жизнью, общей с другими людьми: делить горе и радость, ощущать единство с родными людьми. В то же время эмоциональная холодность в семье самым неблагоприятным образом сказывается на психологическом развитии ребенка и прежде всего на его творческих способностях, на эффективности обучения, общения. Поэтому педагоги дошкольного учреждения должны установить взаимодействие, и совместную работу для полноценного развития ребенка. Все семьи имеют разный уровень социальной культуры. В одних с уважением относятся к музыке, стараются дать детям музыкальное образование, развить их способности. В других семьях музыкальное воспитание ставят на задний план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Если ребенок ходит в детский сад, полезно закреплять полученные впечатления, расспрашивая о пребывании в детском саду, предлагать спеть песню, станцевать или нарисовать особенно запомнившеес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одителям надо помнить, что там, где старшие любят музыку, поют, играют на музыкальных инструментах, создается особенно благоприятная среда для расцвета дарования ребенка. Как можно чаще устраивать совместные дуэты с мамой, папой, бабушкой, что способствует взаимопониманию и формирует любовь к пению. В современных условиях особую роль играют технические средства: радио, телевидение, аудиозаписи, диски, караоке. В семье родители поддерживают интерес детей к прослушиванию музыкальных произведений, используют как собственные записи, так и те, которые предоставляет в распоряжение музыкальный руководитель. Кроме того, мы организовываем для родителей приобретение билетов для посещения концертов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Коллектив детского сада сотрудничает со специалистами музыкальной школы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ажной задачей, стоящей перед ДОУ и семьей является формирование восприятия музыки во взаимосвязи с литературными произведениями, живописью и театром. Для этого провожу консультации для родителей, знакомлю их с мировым опытом приобщения детей к восприятию произведений искусства. Вместе с родителями дети принимают участие в инсценировках, театральных постановках, литературно-музыкальных композициях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и взаимодействии с родителями очень важно научить их общаться со своим ребенком по поводу полученных детьми музыкальных впечатлений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 семье необходим благоприятный микроклимат, атмосфера внимания к музыкальной деятельности, как бы наивна она не была. Ребенок должен чувствовать себя членом маленького, но близкого коллектива, где получает полную поддержку в своих начинаниях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одителям должны быть понятны основные цели и задачи, которые ставлю перед собой, осуществляя музыкальное воспитание детей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eastAsia="Times New Roman" w:cs="Arial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Целью моей работы по взаимодействию с семьёй является </w:t>
                  </w:r>
                  <w:r>
                    <w:rPr>
                      <w:rFonts w:eastAsia="Times New Roman"/>
                      <w:i/>
                      <w:iCs/>
                      <w:szCs w:val="24"/>
                      <w:lang w:eastAsia="ru-RU"/>
                    </w:rPr>
                    <w:t>выявление особенностей организации взаимодействия детского сада и семьи и направление развития музыкальных способностей дошкольников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Задачи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Изучить и определить закономерности развития музыкальных способностей у детей дошкольного возраста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Выявить педагогические условия развития музыкальных способностей дошкольников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пределить наиболее эффективные формы сотрудничества ДОУ и семьи по проблеме развития музыкальных</w:t>
                    <w:br/>
                    <w:t xml:space="preserve">способностей детей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Изучить особенности взаимодействие ДОУ и семьи направленные на развитие музыкальных способностей детей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Эффективность работы по развитию музыкальных способностей у дошкольников будет зависеть от организации взаимодействия ДОУ и семьи, построенного с учетом следующих условий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проявление активности и инициативы со стороны родителей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существление регулярной и систематической работы по просвещению родителей в области музыкального воспитания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едлагаю вашему вниманию один из семейных праздников, который сплачивает не только детей, но и родителей. И вызывает у них потребность в содержательном досуге, и быть ближе к своим детям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szCs w:val="24"/>
                      <w:lang w:eastAsia="ru-RU"/>
                    </w:rPr>
                    <w:t>План проведения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нкурсы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 Домашнее задание. Приветствие команд (песня, стихотворение, частушки, проза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 Конкурс “Угадай мелодию”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Музыкальный номер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 Конкурс танцев (вальс, полька, плясовая)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Игры со зрителям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. Конкурс “Угадай, на чем играю”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“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емейный оркестр”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“Ах, вы сени”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 “Как у наших у ворот”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 “Во поле береза”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>Музыкальный номер: Детский оркестр “Калинка”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5. Творческое задание “Музыкальный клип”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инсценировать песню в костюмах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тветное слово жюри: поздравление, награждение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— “Музыкальная семейка”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 — “Веселая семейка”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 — “Приз зрительских симпатий”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иготовить: эмблемы, Костюмы, оформить зал (музыкальной символикой, музыкальными инструментами, семейными фотографиями) ПРИЗЫ.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i/>
                      <w:i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Cs w:val="24"/>
                      <w:lang w:eastAsia="ru-RU"/>
                    </w:rPr>
                    <w:t>Конкурс “Музыкальная семейка”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Ведущая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брый день, дорогие мамы, папы, бабушки, дедушки и дети! Все вы сегодня полноправные хозяева своего семейного праздника. Ведь отдых всей семьей, игры развлечения - это всегда здорово. Я думаю, все кто здесь собрались, любят музыку. Поэтому наш семейный конкурс называется “Музыкальная семейка”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ы будете соревноваться в умении петь, танцевать, и преображаться в</w:t>
                    <w:br/>
                    <w:t>сказочных героев, отличать музыкальные инструменты играть на них.</w:t>
                    <w:br/>
                    <w:t xml:space="preserve">Итак, я приглашаю команды занять свои места: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“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крипичный ключ”, “Домисолька”, “Волшебная скрипка”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ошу, дорогие друзья поприветствовать их аплодисментам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А поскольку это конкурс, и нам не обойтись без жюри. Сегодня у нас присутствуют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представление жюри - 3 чел.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рогие друзья! А помогать мне вести наш конкурс будет принцесса МИНОТКА!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ru-RU"/>
                    </w:rPr>
                    <w:t>(Забегает принцесса МИНОТКА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>Минотка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брый вечер друзья! Очень рада видеть ва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Ведущая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у вот, все музыкальные семейки в сборе, жюри на месте, можно начинать наше веселое состязание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>Минотка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: Но сначала, неплохо было бы, познакомится, И я объявляю первый конкурс “Приветствие”, где команды должны поприветствовать друг друга и рассказать немного о себе. (Домашнее задание) 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ru-RU"/>
                    </w:rPr>
                    <w:t>“ПРИВЕТСТВИЕ” (выступление команд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Ведущая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ошу жюри оценить конкурс. А мы продолжаем, следующий конкурс “Угадай мелодию”. В этом конкурсе команды должны угадать пять мелодий, сказать как они называются, за правильный ответ - 1 бал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ru-RU"/>
                    </w:rPr>
                    <w:t>2. “УГАДАЙ МЕЛОДИЮ”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имерные мелодии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1. “Буратино”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2. “В траве сидел кузнечик”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”Кабы, не было зимы”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. “Антошка”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5. “Песенка львенка и черепахи”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“Чунга-чанга”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. “Два веселых гуся”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. и. т. д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Ведущая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А сейчас жюри прошу подсчитать очки, а зрителям предлагаю послушать песню "УЛЫБКА" (ИЛИ ЛЮБОЙ МУЗЫКАЛЬНЫЙ НОМЕР)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ЖЮРИ: По итогам, 1 и 2 конкурса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>Минотка: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дорово, молодцы! аплодисменты командам. Мы продолжаем, следующий конкурс “СЕМЕЙНЫЙ ТАНЕЦ” жюри прошу внимательно следить за исполнением этого конкурс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ru-RU"/>
                    </w:rPr>
                    <w:t>3.”СЕМЕЙНЫЙ ТАНЕЦ”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Команды сами выбирают танец по карточкам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ВАЛЬС, ПОЛЬКА, ПЛЯСОВАЯ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>Ведущая: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олодцы! Думаю, все команды справились с заданием отлично. Пока наши музыкальные семейки отдыхают, а жюри подводит итог, мы проведем конкурс со зрителям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ИНОТКА загадывает музыкальные загадки (приз - конфета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>Минотка: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у что, устали, ребятки, отгадывать мои загадки, а сейчас мы отдохнем дружно танцевать пойдем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ru-RU"/>
                    </w:rPr>
                    <w:t>МАССОВЫЕ ТАНЦЫ : “ЛАВАТА”, “БУГИ-ВУГИ”, “ТАНЕЦ -СИДЯ”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ru-RU"/>
                    </w:rPr>
                    <w:t>(на усмотрение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Ведущая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сем спасибо, можете занимать свои места, а жюри прошу огласить общий итог конкурса. (Выступление жюри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>Минотка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А мы продолжаем наш конкурс, следующее задание “СЕМЕЙНЫЙ ОРКЕСТР”, нашим командам нужно самим выбрать себе инструменты, но для этого они должны их угадать. (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>за ширмой инструменты Минотка на них играет - команда угадывает инструмент и забирает его)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ru-RU"/>
                    </w:rPr>
                    <w:t>4. “СЕМЕЙНЫЙ ОРКЕСТР”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Ведущая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Теперь инструменты у вас в руках и вам нужно выбрать мелодию, которую вы будете исполнять. Вам предлагается три стрелочки - подходите, выбирайте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Дети выбирают (на стрелочках - “Ах вы, сени”, “Как у наших у ворот”, “Во поле березка стояла”)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ru-RU"/>
                    </w:rPr>
                    <w:t>Команды исполняют мелодии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>Минотка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пасибо, команды! Вы просто удивили нас всех! А сейчас послушайте выступление ансамбля русских народных инструментов!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ru-RU"/>
                    </w:rPr>
                    <w:t xml:space="preserve">Оркестр детей исполняет р.н.п. “Калинка”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>Ведущая: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едоставим слово жюр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>Ведущая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А теперь заключительный конкурс нашего вечера! Музыкальный клип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ши участники должны за короткое время придумать клип на песню, переодевшись в сказочных героев, т.е. изобразить жестами и мимикой сюжет своей песн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ru-RU"/>
                    </w:rPr>
                    <w:t>Конкурс “Музыкальный клип”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(клипы: “Антошка”, “Два веселых гуся”, “Чунга-чанга”)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>Ведущая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: Пока жюри подводит общий итог, мы все дружно исполним с вами песню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ru-RU"/>
                    </w:rPr>
                    <w:t>“Как здорово, что все мы здесь сегодня собрались”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Ведущая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у что, друзья мои наступает торжественный момент - закончился наш конкурс и я представляю слово жюри, объявить общий итог и назвать победителей.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ru-RU"/>
                    </w:rPr>
                    <w:t>Награждение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>Ведущая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рогие друзья! Я благодарю семьи за участие в конкурсе, а жюри за объективные оценки, желаю вам, чтобы после нашей встречи вы стали еще дружнее и музыкальнее, не теряйте чувство юмора, счастья вам, здоровья и всех благ. До свидания, до новых встреч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Минотка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А я дарю вам сладкий пирог - “Семь нот” и приглашаю пить чай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Times New Roman" w:cs="Arial"/>
      <w:b/>
      <w:bCs/>
      <w:color w:val="199043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7:00Z</dcterms:created>
  <dc:creator>Пользователь</dc:creator>
  <dc:description/>
  <dc:language>en-US</dc:language>
  <cp:lastModifiedBy>Пользователь</cp:lastModifiedBy>
  <dcterms:modified xsi:type="dcterms:W3CDTF">2009-01-26T13:37:00Z</dcterms:modified>
  <cp:revision>2</cp:revision>
  <dc:subject/>
  <dc:title/>
</cp:coreProperties>
</file>