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-детский сад п. Красная Горк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>_________</w:t>
        <w:tab/>
        <w:tab/>
        <w:tab/>
        <w:tab/>
        <w:tab/>
        <w:tab/>
        <w:tab/>
        <w:tab/>
        <w:tab/>
        <w:t xml:space="preserve">       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 оснований перевода учащихс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0 Федерального закона от 29 декабря 2012 года № 273-ФЗ «Об образовании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орядок и основания перевода учащихс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 ОУ                                                               И.В. Комар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ОДА </w:t>
      </w:r>
      <w:r>
        <w:rPr>
          <w:rFonts w:cs="Times New Roman" w:ascii="Times New Roman" w:hAnsi="Times New Roman"/>
          <w:b/>
          <w:caps/>
          <w:sz w:val="24"/>
          <w:szCs w:val="24"/>
        </w:rPr>
        <w:t>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перевод  учащихся муниципального образовательного учреждения начальная школа-детский сад п. Красная Горка (далее – Учреждени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обучающихс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на следующий год обучения</w:t>
      </w:r>
    </w:p>
    <w:p>
      <w:pPr>
        <w:pStyle w:val="Normal"/>
        <w:spacing w:lineRule="auto" w:line="360" w:before="0" w:after="0"/>
        <w:ind w:left="106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следующий год обучения осуществляется на основании решения педагогического совета учреждения и в соответствии с приказом директора учрежд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для получения образования по другой форме обучения</w:t>
      </w:r>
    </w:p>
    <w:p>
      <w:pPr>
        <w:pStyle w:val="Normal"/>
        <w:spacing w:lineRule="auto" w:line="360" w:before="0" w:after="0"/>
        <w:ind w:left="709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вода для получения образования по другой форме обучения устанавливается законодательством об образовании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еревода для получения образования по другой форме обучения является заявление родителей (законных представителей) несовершеннолетнего учащегося.</w:t>
      </w:r>
    </w:p>
    <w:p>
      <w:pPr>
        <w:pStyle w:val="Normal"/>
        <w:spacing w:lineRule="auto" w:line="360" w:before="0" w:after="0"/>
        <w:ind w:left="709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 родителей (законных представителей) несовершеннолетнего учащего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 учащего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учащего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форма обучения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о желанию заявителя могут быть приложены рекомендации психолого-медико-педагогической комиссии (при наличии)</w:t>
      </w:r>
      <w:r>
        <w:rPr>
          <w:rStyle w:val="Style17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обучения родителями (законными представителями) несовершеннолетнего учащегося осуществляется с учетом мнения ребенк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для получения образования по другой форме обучения 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, как правило, в начале учебного года (полугодия) или четверти в соответствии с приказом директора учреждения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на обучение по адаптированной образовательной программе</w:t>
      </w:r>
    </w:p>
    <w:p>
      <w:pPr>
        <w:pStyle w:val="Normal"/>
        <w:spacing w:lineRule="auto" w:line="360" w:before="0" w:after="0"/>
        <w:ind w:left="709" w:right="0"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на обучение по адаптированной образовательной программе 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на основании заявления или согласия в письменной форме родителей (законных представителей) несовершеннолетних учащихся.</w:t>
      </w:r>
    </w:p>
    <w:p>
      <w:pPr>
        <w:pStyle w:val="Normal"/>
        <w:spacing w:lineRule="auto" w:line="360" w:before="0" w:after="0"/>
        <w:ind w:left="36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ей (законных представителей) несовершеннолетних обучающихся на перевод на обучение по адаптированной образовательной программе или в соответствующем согласии указыва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 родителей (законных представителей) несовершеннолетнего учащего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щего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о переводе на обучение по адаптированной образовательной программе в соответствии с рекомендациями психолого-медико-педагогической комиссии или соответствующее согласие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на обучение по адаптированной образовательной программе 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 в начале учебного года (полугодия) или четверти  в соответствии с приказом директора учрежд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для продолжения осво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 в другую организацию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ую образовательную деятельность.</w:t>
      </w:r>
    </w:p>
    <w:p>
      <w:pPr>
        <w:pStyle w:val="Normal"/>
        <w:spacing w:lineRule="auto" w:line="360" w:before="0" w:after="0"/>
        <w:ind w:left="709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№ 177 от 12.03.2014г.)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. 1 ч. 3 ст. 44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54:00Z</dcterms:created>
  <dc:creator>AfanasyevKV</dc:creator>
  <dc:description/>
  <dc:language>en-US</dc:language>
  <cp:lastModifiedBy>Директор</cp:lastModifiedBy>
  <cp:lastPrinted>2013-09-02T20:40:00Z</cp:lastPrinted>
  <dcterms:modified xsi:type="dcterms:W3CDTF">2016-05-11T14:42:00Z</dcterms:modified>
  <cp:revision>18</cp:revision>
  <dc:subject/>
  <dc:title/>
</cp:coreProperties>
</file>